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токол  об итогах закупок лекарственных средств и изделий медицинского назначения способом из одного источника на 2017г. №ОИ-Т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Алматы, ул. Толе би, 93</w:t>
        <w:tab/>
        <w:tab/>
        <w:tab/>
        <w:tab/>
        <w:tab/>
        <w:tab/>
        <w:t xml:space="preserve">        30  марта 2017 год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абинет директора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1. </w:t>
      </w:r>
      <w:r>
        <w:rPr>
          <w:i/>
        </w:rPr>
        <w:t xml:space="preserve">Организатор и заказчик закупок – </w:t>
      </w:r>
      <w:r>
        <w:rPr>
          <w:b/>
          <w:i/>
        </w:rPr>
        <w:t>ГКП на ПХВ «Городской кардиологический центр» Управления здравоохранения г.Алматы</w:t>
      </w:r>
      <w:r>
        <w:rPr>
          <w:i/>
        </w:rPr>
        <w:t xml:space="preserve"> - в соответствии с п.81 §4, пп.1 п.114 гл.10 Постановления Правительства РК №1729 от 30.10.2009г. «Об утверждении Правил организации и проведения закупа лекарственных средств, изделия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провел закупки способом из одного источника: тендер признан не состоявшимся: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22"/>
        <w:gridCol w:w="1843"/>
      </w:tblGrid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лота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 ло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мма, тенге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kk-KZ"/>
              </w:rPr>
              <w:t>натрия хлорид 0,9%-250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</w:rPr>
              <w:t>5 482 800,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процедурный комплект для аритмологических процедур с принадлежност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</w:rPr>
              <w:t>4 320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kk-KZ"/>
              </w:rPr>
              <w:t>расходные материалы для системы по имплантации самораcсасывающегося сосудистого карк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</w:rPr>
              <w:t>78 875 000,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lang w:val="kk-KZ"/>
              </w:rPr>
              <w:t>расходные материалы для платино-хромовых лекарственно-покрытых сте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</w:rPr>
              <w:t>30 508 000,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9 858 8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2. </w:t>
      </w:r>
      <w:r>
        <w:rPr>
          <w:i/>
        </w:rPr>
        <w:t xml:space="preserve">Общая сумма лотов составляет </w:t>
      </w:r>
      <w:r>
        <w:rPr>
          <w:b/>
          <w:bCs/>
          <w:i/>
          <w:color w:val="000000"/>
        </w:rPr>
        <w:t>119 858 800,00</w:t>
      </w:r>
      <w:r>
        <w:rPr>
          <w:b/>
          <w:i/>
        </w:rPr>
        <w:t xml:space="preserve"> </w:t>
      </w:r>
      <w:r>
        <w:rPr>
          <w:i/>
        </w:rPr>
        <w:t xml:space="preserve">(сто девятнадцать миллионов восемьсот пятьдесят восемь тысяч восемьсот) </w:t>
      </w:r>
      <w:r>
        <w:rPr>
          <w:b/>
          <w:i/>
        </w:rPr>
        <w:t>тенге 00 тиын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</w:t>
      </w:r>
      <w:r>
        <w:rPr>
          <w:i/>
        </w:rPr>
        <w:t xml:space="preserve"> Наименование и местонахождение поставщика, признанного по результатам тендера соответствующим квалификационным требованиям и требованиям Тендерной документации и его ценовое предложение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енциального постав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,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ОО «Kelun-Kazpharm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>
                <w:i/>
                <w:i/>
              </w:rPr>
            </w:pPr>
            <w:r>
              <w:rPr>
                <w:i/>
              </w:rPr>
              <w:t>Алматинская обл. Карасайский р-н, Ельтайский с/о, с Кокоз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</w:rPr>
              <w:t>5 28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ОО «Круана»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г.Алматы, мкр. Коктем-1, д.15А, офис 301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 288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ОО «Фирма Меда»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г.Алматы, мкр. Сайран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78 875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ОО «Макаби Ме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г.Астана, район Алматы, ул.Панфилова, дом 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 471 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8 914 60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 xml:space="preserve">4. </w:t>
      </w:r>
      <w:r>
        <w:rPr>
          <w:i/>
        </w:rPr>
        <w:t xml:space="preserve">Общая сумма ценовых предложений составляет </w:t>
      </w:r>
      <w:r>
        <w:rPr>
          <w:b/>
          <w:bCs/>
          <w:i/>
          <w:color w:val="000000"/>
        </w:rPr>
        <w:t>118 914 600,00</w:t>
      </w:r>
      <w:r>
        <w:rPr>
          <w:b/>
          <w:i/>
        </w:rPr>
        <w:t xml:space="preserve"> </w:t>
      </w:r>
      <w:r>
        <w:rPr>
          <w:i/>
        </w:rPr>
        <w:t xml:space="preserve">(сто восемнадцать миллионов девятьсот четырнадцать тысяч шестьсот) </w:t>
      </w:r>
      <w:r>
        <w:rPr>
          <w:b/>
          <w:i/>
        </w:rPr>
        <w:t>тенге 00 тиын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5. </w:t>
      </w:r>
      <w:r>
        <w:rPr>
          <w:i/>
        </w:rPr>
        <w:t>Организатор и заказчик закупок по результатам данных закупок способом из одного источника решил закупить товары у следующих поставщик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95"/>
        <w:gridCol w:w="2529"/>
        <w:gridCol w:w="1276"/>
        <w:gridCol w:w="708"/>
        <w:gridCol w:w="1272"/>
        <w:gridCol w:w="1980"/>
        <w:gridCol w:w="434"/>
        <w:gridCol w:w="1559"/>
      </w:tblGrid>
      <w:tr>
        <w:trPr>
          <w:trHeight w:val="50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л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поставщи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Характеристика (описание)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то и сроки поставки</w:t>
            </w:r>
          </w:p>
        </w:tc>
      </w:tr>
      <w:tr>
        <w:trPr>
          <w:trHeight w:val="43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kk-KZ"/>
              </w:rPr>
              <w:t>натрия хлорид 0,9%-250м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ТОО «Kelun-Kazpharm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lang w:val="kk-KZ"/>
              </w:rPr>
              <w:t>натрия хлорид 0,9%-250м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. Алматы, ул. Толе би, 93, </w:t>
            </w:r>
            <w:r>
              <w:rPr>
                <w:i/>
                <w:lang w:val="en-US"/>
              </w:rPr>
              <w:t>DDP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оставок - согласно условиям Тендерной документации</w:t>
            </w:r>
          </w:p>
        </w:tc>
      </w:tr>
      <w:tr>
        <w:trPr>
          <w:trHeight w:val="43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процедурный комплект для аритмологических процедур с принадлежност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ОО «Круана»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</w:rPr>
              <w:t>индивидуальный процедурный комплект для аритмологических процедур с принадлежност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kk-KZ"/>
              </w:rPr>
              <w:t>расходные материалы для системы по имплантации самораcсасывающегося сосудистого карка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ОО «Фирма Меда»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lang w:val="kk-KZ"/>
              </w:rPr>
              <w:t>расходные материалы для системы по имплантации самораcсасывающегося сосудистого карк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lang w:val="kk-KZ"/>
              </w:rPr>
              <w:t>расходные материалы для платино-хромовых лекарственно-покрытых с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ТОО «Макаби Мед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lang w:val="kk-KZ"/>
              </w:rPr>
              <w:t>расходные материалы для платино-хромовых лекарственно-покрытых стен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тендерной комиссии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асбаев А.Т.</w:t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тендерной комиссии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kk-KZ"/>
              </w:rPr>
              <w:t>Кенжебаев А.М.</w:t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лены тендерной комиссии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мирсеитова Р.Ж.</w:t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химбердиев Ж.К.</w:t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kk-KZ"/>
              </w:rPr>
              <w:t>Сахов О</w:t>
            </w:r>
            <w:r>
              <w:rPr>
                <w:i/>
              </w:rPr>
              <w:t>.С.</w:t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 тендерной комиссии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парқұл С.Ә.</w:t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7:00Z</dcterms:created>
  <dc:creator>Customer</dc:creator>
  <dc:description/>
  <cp:keywords/>
  <dc:language>en-US</dc:language>
  <cp:lastModifiedBy>Economist1</cp:lastModifiedBy>
  <cp:lastPrinted>2016-02-29T07:50:00Z</cp:lastPrinted>
  <dcterms:modified xsi:type="dcterms:W3CDTF">2017-03-30T10:21:00Z</dcterms:modified>
  <cp:revision>12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